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5 czerwca 2015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3606951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2731665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JEZUS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. Kruczkowskiego 6B/1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103 Siemianowice Śląski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11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1 r. Nr 43, poz. 226, z późn. zm.), w związku z art. 104 i art. 107 ustawy z dnia 14 czerwca 1960 r. Kodeks postępowania administracyjnego (Dz. U. z 2013 r., poz. 267 z późn. zm.), po rozpatrzeniu wniosku  o sygnaturze nr DR.441.23.2015 z dnia 24 kwietnia 2015 r. spółki DLA JEZUSA Sp. z o.o.       z siedzibą w Siemianowicach Śląskich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w wykonaniu uchwały Krajowej Rady Radiofonii i Telewizji Nr 109/2015 z dnia 19 maja 2015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/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DLA JEZUSA Sp. z o.o.</w:t>
      </w:r>
      <w:r>
        <w:rPr>
          <w:sz w:val="28"/>
          <w:szCs w:val="28"/>
        </w:rPr>
        <w:t xml:space="preserve">  z siedzibą w Siemianowicach Śląski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Familijna Telewizja Muzyczna OPOKA.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0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muzyczno-familijny o tematyce chrześcijański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hostar Studi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zydłowska 1 Poznań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owinieckiej 46B Mosin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Zjednoczenia 10 Biedrusko/Poznań, Rokitnica, Mosina, Suchy Las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D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dkryta 1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Warsz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O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iepodległości 2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SA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ąbrowskiego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a Śląska/Ruda Ślą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Mazowieckie Sieci Światłowodow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rosta 12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węczynek/Kawęczynek, Słomc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PO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rszawska 7 Sosnowiec/Chorzów, Sosn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nobrzes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ienkiewicza 59 Tarnobrzeg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24 Nowa Dęba, Skopanie 17 Skopanie/ Tarnobrzeg, Baranów Sandomierski, Nowa Dę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ółdzielnia Mieszkaniowa w Kol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CK 10 Koło,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zymskiego 4 Kłodawa/Koło, Kłod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„Telewizja Teofilów B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raktorowa 9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Łód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 MEDIA S.C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ednarska 6 Jasło/Jasł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 Communication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ssowskiego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dańsk/województwo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ICE NE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igdałowa 86 Rzeszów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V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.I.Kraszewskiego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komunikacja Podlas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aszewskiego 28/4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ystok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wizja Kablowa DIPO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aszewskiego 28/38, ul. Białostocka 20B, Zambrów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ystok/Białystok, Cz. Białostocka, Siemiatycze, Zambr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5 czerwca 2015 r. i wygasa                        z dniem 24 czerwca 2025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2 miesiące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 DLA JEZUSA Sp. z o.o. z siedzibą w Siemianowicach Śląskich wnioskiem  z dnia  24 kwietnia 2015 r. (sygnatura nr DR.441.23.2015) wystąpiła o udzielenie koncesji na rozpowszechnianie programu telewizyjnego pod nazwą „Familijna Telewizja Muzyczna OPOKA.TV” w sieciach telekomunikacyjnych operatorów; Echostar Studio, JMDI, EVIO Sp. z o.o., ELSAT Sp. z o.o., Mazowieckie Sieci Światłowodowe Sp. z o.o., TELPOL, Tarnobrzeska SM, SM w Kole, Stowarzyszenie „Telewizja Teofilów B”, AP MEDIA S.C., VOLTA Communications, VOICE NET Sp. z o.o., SAV           Sp. z o.o., Telekomunikacja Podlasie i Telewizja Kablowa DIPOL Sp. z o.o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 pod firmą  DLA JEZUS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        w Siemianowicach Śląskich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2 kwietnia 2014 r., prowadzonego przez Sąd Rejonowy Katowice-Wschód w Katowicach Wydział VIII Gospodarczy Krajowego Rejestru Sądowego pod numerem 0000505751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wyspecjalizowanym – muzyczno-familijnym o tematyce chrześcijańskiej, opierającego się na wyodrębnionej kategorii muzyki: „Współczesnej Muzyki Chrześcijan” (CCM), adresowanego do osób kierujących się tradycyjnymi wartościami chrześcijańskimi. W programie prezentowane będą polskie i zagraniczne teledyski największych gwiazd CCM, wywiady i dyskusje z artystami tego nurtu, nowości i ciekawostki CCM oraz audycje o tematyce religijnej – modlitwy i katechezy. W odpowiedzi na zapotrzebowanie odbiorców, emitowane będą filmy dokumentalne, animowane i fabularne, audycje rozrywkowe, poradnicze, dla dzieci i młodzieży, realizujące wyspecjalizowany charakter programu. W programie promowane będą wartości chrześcijańskie i prorodzinn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0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ponad 5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listą wspólników spółki DLA JEZUSA Sp. z o.o.) wspólnikami spółki są: Adam Stefan Pradela     i Adam Bogusław Grabolus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DLA JEZUSA Sp. z o.o. o udzielenie koncesji oraz w wykonaniu uchwały KRRiT Nr 109/2015 z dnia 19 maja 2015r., Przewodniczący KRRiT wystąpił do Prezesa Urzędu Komunikacji Elektronicznej, który postanowieniem  nr DZC.WRT.5167.22.2015.2 z dnia      9 czerwc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8 czerwca 2015 r. spółka DLA JEZUSA </w:t>
      </w:r>
      <w:r>
        <w:rPr>
          <w:sz w:val="28"/>
          <w:szCs w:val="28"/>
        </w:rPr>
        <w:t xml:space="preserve">Sp. z o.o.   </w:t>
      </w:r>
      <w:r>
        <w:rPr>
          <w:color w:val="000000"/>
          <w:sz w:val="28"/>
          <w:szCs w:val="28"/>
        </w:rPr>
        <w:t>poinformowała KRRiT, że akceptuje postanowienie Prezesa UKE                                nr DZC.WRT.5167.22.2015.2 z dnia 9 czerwca 2015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DLA JEZUSA Sp. z o.o. koncesję, kierowała się określonymi w ustawie  o radiofonii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5 września 2014 r. w sprawie wysokości opłat za udzielenie koncesji na rozpowszechnianie programów radiowych i telewizyjnych w 2015 r. (M.P. z 2014 r., poz. 830)      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41.23.2015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109/2015          z dnia 19 maja 2015 r. podjętej w związku z wnioskiem spółki DLA JEZUSA </w:t>
      </w:r>
      <w:r>
        <w:rPr>
          <w:sz w:val="28"/>
          <w:szCs w:val="28"/>
        </w:rPr>
        <w:t xml:space="preserve">Sp. z o.o. </w:t>
      </w:r>
      <w:r>
        <w:rPr>
          <w:color w:val="000000"/>
          <w:sz w:val="28"/>
          <w:szCs w:val="28"/>
        </w:rPr>
        <w:t>z siedzibą w Siemianowicach Śląskich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23.2015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Radca Prawny Lidia Siegmund - pełnomocnik spółki DLA JEZUSA Sp. z o.o., ul. Kochanowskiego 16/4, Katowice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11/2015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11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2:00Z</dcterms:created>
  <dc:creator>p206-2</dc:creator>
  <dc:description/>
  <cp:keywords/>
  <dc:language>en-US</dc:language>
  <cp:lastModifiedBy>Sobocinska Agnieszka</cp:lastModifiedBy>
  <cp:lastPrinted>2015-06-25T10:23:00Z</cp:lastPrinted>
  <dcterms:modified xsi:type="dcterms:W3CDTF">2015-06-25T08:25:00Z</dcterms:modified>
  <cp:revision>6</cp:revision>
  <dc:subject/>
  <dc:title>Wzór koncesji</dc:title>
</cp:coreProperties>
</file>